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Т Я Г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ротоколу № 3 засідання Вченої ради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електроенерготехніки та автоматики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І ім. Ігоря Сікорського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10.18 року</w:t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/>
        <w:t>Присутні: 24 члени Ради факультету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71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ЛУХАЛИ: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заходи, 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зані з інформацією про КПІ ім. Ігоря Сікорського, розповсюдженою  засобами масової інформації та окремими громадськими організаці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 обговоренні пита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прийняли уч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: декан факуль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ндульський О. С. , професор Васьковський Ю.М. та доценти Баженов В.А., Кириленко В.М., Чумак В.В., Печеник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ХВАЛ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7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раховуючи виступи членів  Вченої ради факультету, результати обговорення та голосування («за» - 24, «проти» – немає, «утрималось» - немає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становил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тримати ректора університету Згуровського М.З. по вирішенню питань, 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язаних з діями ЗМІ та окремих громадських організаці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лектив факультет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е сприйма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окативні, не обґрунтовані дії, зчинені ЗМІ і окремими громадськими організаціями в адресу КПІ ім. Ігоря Сікорського та ректора Згуровського М.З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рекомендувати проведення зустрічі керівництва факультету зі студентським активом по обговоренню стану та організації роботи факультету.</w:t>
            </w:r>
          </w:p>
        </w:tc>
      </w:tr>
    </w:tbl>
    <w:p>
      <w:pPr>
        <w:pStyle w:val="Normal"/>
        <w:tabs>
          <w:tab w:val="clear" w:pos="708"/>
          <w:tab w:val="left" w:pos="113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Вченої ради ФЕ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т.н., проф.</w:t>
        <w:tab/>
        <w:tab/>
        <w:tab/>
        <w:tab/>
        <w:tab/>
        <w:tab/>
        <w:tab/>
        <w:t>О.С. Яндуль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ий секретар Вченої ради,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т.н., доц.</w:t>
        <w:tab/>
        <w:tab/>
        <w:tab/>
        <w:tab/>
        <w:tab/>
        <w:tab/>
        <w:tab/>
        <w:tab/>
        <w:t>Н.В. Бусло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7:00Z</dcterms:created>
  <dc:creator>Секретарь</dc:creator>
  <dc:description/>
  <dc:language>en-US</dc:language>
  <cp:lastModifiedBy>Julia</cp:lastModifiedBy>
  <cp:lastPrinted>2018-10-31T13:11:00Z</cp:lastPrinted>
  <dcterms:modified xsi:type="dcterms:W3CDTF">2018-11-02T11:07:00Z</dcterms:modified>
  <cp:revision>2</cp:revision>
  <dc:subject/>
  <dc:title/>
</cp:coreProperties>
</file>