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даток до Договору №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i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i/>
          <w:sz w:val="28"/>
          <w:szCs w:val="28"/>
        </w:rPr>
        <w:t>.____.2024 р.</w:t>
        <w:tab/>
        <w:t xml:space="preserve">  </w:t>
      </w:r>
    </w:p>
    <w:p>
      <w:pPr>
        <w:pStyle w:val="Normal"/>
        <w:tabs>
          <w:tab w:val="clear" w:pos="708"/>
          <w:tab w:val="left" w:pos="210" w:leader="none"/>
          <w:tab w:val="left" w:pos="900" w:leader="none"/>
          <w:tab w:val="center" w:pos="4818" w:leader="none"/>
          <w:tab w:val="left" w:pos="5835" w:leader="none"/>
          <w:tab w:val="left" w:pos="6975" w:leader="none"/>
          <w:tab w:val="left" w:pos="8535" w:leader="none"/>
        </w:tabs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рафік внесення платежів 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 відшкодування коштів до державного бюджету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обувачем вищої освіти 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ультету електроенерготехніки та автоматики, </w:t>
        <w:tab/>
        <w:tab/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center" w:pos="48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и ______, ________________________________________________________</w:t>
      </w:r>
    </w:p>
    <w:p>
      <w:pPr>
        <w:pStyle w:val="Normal"/>
        <w:tabs>
          <w:tab w:val="clear" w:pos="708"/>
          <w:tab w:val="left" w:pos="210" w:leader="none"/>
          <w:tab w:val="center" w:pos="4818" w:leader="none"/>
        </w:tabs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ab/>
        <w:t xml:space="preserve">(ПІБ здобувача) </w:t>
      </w:r>
    </w:p>
    <w:p>
      <w:pPr>
        <w:pStyle w:val="Normal"/>
        <w:ind w:right="99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954"/>
        <w:gridCol w:w="283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сума, що підляга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шкодуванн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шкодування – сума платежу (відсоток 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ої суми)*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нцева дата сплат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у</w:t>
            </w:r>
          </w:p>
        </w:tc>
      </w:tr>
      <w:tr>
        <w:trPr>
          <w:trHeight w:val="87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з розрахунку від ПФВ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50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13.09.2024</w:t>
            </w:r>
          </w:p>
        </w:tc>
      </w:tr>
      <w:tr>
        <w:trPr>
          <w:trHeight w:val="8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інцева дата реструктуризації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8"/>
          <w:szCs w:val="28"/>
        </w:rPr>
        <w:t>розбиття загальної суми на декілька платежів здійснюється факультетом/НН інститутом за погодженням зі здобувачем вищої освіти. Перший платіж – не менше 50% від загальної суми і дата проплати - не пізніше 10 робочих днів з дня початку навчального року. Всі інші – на розсуд підроз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</w:rPr>
        <w:t xml:space="preserve">__________                        ______________                       </w:t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ідпис здобувача)</w:t>
        <w:tab/>
        <w:t xml:space="preserve">                 </w:t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н факультет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електроенерготехніки та автоматики</w:t>
        <w:tab/>
        <w:t xml:space="preserve">         ___________    Олександр ЯНДУЛЬСЬКИЙ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                                            (підпис) 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повідальна особа від факульте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електроенерготехніки та автоматики                 ___________     Юлія ПЕРЕТЯТ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підпис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6"/>
      <w:szCs w:val="26"/>
    </w:rPr>
  </w:style>
  <w:style w:type="character" w:styleId="Rvts23">
    <w:name w:val="rvts23"/>
    <w:basedOn w:val="Style13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4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hanging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4:00Z</dcterms:created>
  <dc:creator>Priemnaya</dc:creator>
  <dc:description/>
  <cp:keywords/>
  <dc:language>en-US</dc:language>
  <cp:lastModifiedBy>Julia</cp:lastModifiedBy>
  <cp:lastPrinted>2019-08-19T15:19:00Z</cp:lastPrinted>
  <dcterms:modified xsi:type="dcterms:W3CDTF">2024-06-27T11:47:00Z</dcterms:modified>
  <cp:revision>4</cp:revision>
  <dc:subject/>
  <dc:title/>
</cp:coreProperties>
</file>