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55245</wp:posOffset>
            </wp:positionV>
            <wp:extent cx="469265" cy="605155"/>
            <wp:effectExtent l="0" t="0" r="0" b="0"/>
            <wp:wrapTight wrapText="bothSides">
              <wp:wrapPolygon edited="0">
                <wp:start x="7663" y="0"/>
                <wp:lineTo x="5211" y="807"/>
                <wp:lineTo x="1391" y="3507"/>
                <wp:lineTo x="-329" y="8355"/>
                <wp:lineTo x="-329" y="10797"/>
                <wp:lineTo x="-23" y="12946"/>
                <wp:lineTo x="2075" y="17261"/>
                <wp:lineTo x="2075" y="20236"/>
                <wp:lineTo x="3112" y="21319"/>
                <wp:lineTo x="6602" y="21319"/>
                <wp:lineTo x="14973" y="21319"/>
                <wp:lineTo x="18463" y="21319"/>
                <wp:lineTo x="19854" y="19978"/>
                <wp:lineTo x="19500" y="17261"/>
                <wp:lineTo x="21245" y="12946"/>
                <wp:lineTo x="21600" y="10797"/>
                <wp:lineTo x="21600" y="8355"/>
                <wp:lineTo x="20538" y="3763"/>
                <wp:lineTo x="16364" y="807"/>
                <wp:lineTo x="13912" y="0"/>
                <wp:lineTo x="76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5790</wp:posOffset>
            </wp:positionH>
            <wp:positionV relativeFrom="paragraph">
              <wp:posOffset>55245</wp:posOffset>
            </wp:positionV>
            <wp:extent cx="1095375" cy="504825"/>
            <wp:effectExtent l="0" t="0" r="0" b="0"/>
            <wp:wrapTight wrapText="bothSides">
              <wp:wrapPolygon edited="0">
                <wp:start x="-135" y="0"/>
                <wp:lineTo x="-135" y="21170"/>
                <wp:lineTo x="21600" y="21170"/>
                <wp:lineTo x="21600" y="0"/>
                <wp:lineTo x="-13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0865</wp:posOffset>
            </wp:positionH>
            <wp:positionV relativeFrom="paragraph">
              <wp:posOffset>48260</wp:posOffset>
            </wp:positionV>
            <wp:extent cx="504825" cy="466725"/>
            <wp:effectExtent l="0" t="0" r="0" b="0"/>
            <wp:wrapTight wrapText="bothSides">
              <wp:wrapPolygon edited="0">
                <wp:start x="8964" y="0"/>
                <wp:lineTo x="3655" y="877"/>
                <wp:lineTo x="-409" y="3964"/>
                <wp:lineTo x="-409" y="9246"/>
                <wp:lineTo x="393" y="16299"/>
                <wp:lineTo x="5293" y="21157"/>
                <wp:lineTo x="7735" y="21157"/>
                <wp:lineTo x="9358" y="21157"/>
                <wp:lineTo x="9358" y="21157"/>
                <wp:lineTo x="16699" y="20703"/>
                <wp:lineTo x="20779" y="15859"/>
                <wp:lineTo x="19960" y="14104"/>
                <wp:lineTo x="21600" y="10578"/>
                <wp:lineTo x="21189" y="3525"/>
                <wp:lineTo x="18338" y="1315"/>
                <wp:lineTo x="12619" y="0"/>
                <wp:lineTo x="896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8725</wp:posOffset>
            </wp:positionH>
            <wp:positionV relativeFrom="paragraph">
              <wp:posOffset>48260</wp:posOffset>
            </wp:positionV>
            <wp:extent cx="476250" cy="504825"/>
            <wp:effectExtent l="0" t="0" r="0" b="0"/>
            <wp:wrapTight wrapText="bothSides">
              <wp:wrapPolygon edited="0">
                <wp:start x="9064" y="394"/>
                <wp:lineTo x="6466" y="802"/>
                <wp:lineTo x="3011" y="4471"/>
                <wp:lineTo x="3011" y="6925"/>
                <wp:lineTo x="-16" y="9366"/>
                <wp:lineTo x="856" y="10987"/>
                <wp:lineTo x="15545" y="13443"/>
                <wp:lineTo x="6466" y="13443"/>
                <wp:lineTo x="3438" y="15064"/>
                <wp:lineTo x="4310" y="20778"/>
                <wp:lineTo x="7765" y="20778"/>
                <wp:lineTo x="17273" y="18733"/>
                <wp:lineTo x="19856" y="15064"/>
                <wp:lineTo x="18572" y="6925"/>
                <wp:lineTo x="21155" y="3258"/>
                <wp:lineTo x="20299" y="1621"/>
                <wp:lineTo x="12519" y="394"/>
                <wp:lineTo x="9064" y="39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739005</wp:posOffset>
            </wp:positionH>
            <wp:positionV relativeFrom="paragraph">
              <wp:posOffset>36195</wp:posOffset>
            </wp:positionV>
            <wp:extent cx="553085" cy="624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18305</wp:posOffset>
            </wp:positionH>
            <wp:positionV relativeFrom="margin">
              <wp:posOffset>64770</wp:posOffset>
            </wp:positionV>
            <wp:extent cx="1085850" cy="469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50695</wp:posOffset>
            </wp:positionH>
            <wp:positionV relativeFrom="paragraph">
              <wp:posOffset>55245</wp:posOffset>
            </wp:positionV>
            <wp:extent cx="497205" cy="476250"/>
            <wp:effectExtent l="0" t="0" r="0" b="0"/>
            <wp:wrapNone/>
            <wp:docPr id="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3555</wp:posOffset>
            </wp:positionH>
            <wp:positionV relativeFrom="paragraph">
              <wp:posOffset>80010</wp:posOffset>
            </wp:positionV>
            <wp:extent cx="600075" cy="5238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00965</wp:posOffset>
            </wp:positionV>
            <wp:extent cx="47625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038465</wp:posOffset>
                </wp:positionH>
                <wp:positionV relativeFrom="paragraph">
                  <wp:posOffset>533400</wp:posOffset>
                </wp:positionV>
                <wp:extent cx="1628775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uk-UA"/>
                              </w:rPr>
                              <w:t xml:space="preserve">Проект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UNIDO/GEF</w:t>
                              <w:br/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uk-UA"/>
                              </w:rPr>
      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pt;mso-wrap-distance-left:2.9pt;mso-wrap-distance-right:2.9pt;mso-wrap-distance-top:2.9pt;mso-wrap-distance-bottom:2.9pt;margin-top:42pt;mso-position-vertical-relative:text;margin-left:63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uk-UA"/>
                        </w:rPr>
                        <w:t xml:space="preserve">Проект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UNIDO/GEF</w:t>
                        <w:br/>
                      </w:r>
                    </w:p>
                    <w:p>
                      <w:pPr>
                        <w:pStyle w:val="HTM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  <w:lang w:val="e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uk-UA"/>
                        </w:rPr>
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0</wp:posOffset>
            </wp:positionH>
            <wp:positionV relativeFrom="paragraph">
              <wp:posOffset>77470</wp:posOffset>
            </wp:positionV>
            <wp:extent cx="1485900" cy="37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13502640</wp:posOffset>
            </wp:positionH>
            <wp:positionV relativeFrom="paragraph">
              <wp:posOffset>122555</wp:posOffset>
            </wp:positionV>
            <wp:extent cx="478790" cy="47879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3502640</wp:posOffset>
            </wp:positionH>
            <wp:positionV relativeFrom="paragraph">
              <wp:posOffset>122555</wp:posOffset>
            </wp:positionV>
            <wp:extent cx="478790" cy="47879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627"/>
      </w:tblGrid>
      <w:tr>
        <w:trPr>
          <w:trHeight w:val="7860" w:hRule="atLeast"/>
        </w:trPr>
        <w:tc>
          <w:tcPr>
            <w:tcW w:w="10598" w:type="dxa"/>
            <w:gridSpan w:val="3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ПІ ім. Ігоря Сікорського, м. Київ, пр. Перемоги, 37</w:t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Х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МІЖНАРОДНА НАУКОВО-ПРАКТИЧ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НЛАЙН - КОНФЕРЕНЦІ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«ВІДНОВЛЮВАНА ЕНЕРГЕТИКА 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ЕНЕРГОЕФЕКТИВНІСТЬ У XXI СТОЛІТТІ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36930</wp:posOffset>
                  </wp:positionV>
                  <wp:extent cx="683895" cy="708025"/>
                  <wp:effectExtent l="0" t="0" r="0" b="0"/>
                  <wp:wrapSquare wrapText="bothSides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-837565</wp:posOffset>
                  </wp:positionV>
                  <wp:extent cx="709295" cy="709295"/>
                  <wp:effectExtent l="0" t="0" r="0" b="0"/>
                  <wp:wrapSquare wrapText="bothSides"/>
                  <wp:docPr id="1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val="uk-UA"/>
              </w:rPr>
              <w:t>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ТРАВНЯ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2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  <w:lang w:val="uk-UA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uk-UA"/>
              </w:rPr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РЕЄСТРАЦІЙНА ФОРМА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16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17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УЧАСНИКА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18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19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20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21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кінцевий термін підтвердження участі в конференції –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05.20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13655040</wp:posOffset>
                  </wp:positionH>
                  <wp:positionV relativeFrom="paragraph">
                    <wp:posOffset>274955</wp:posOffset>
                  </wp:positionV>
                  <wp:extent cx="478790" cy="478790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одачі тез доповідей для друку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5.0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20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.І.П.(повністю)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сада: ________________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чений ступінь, звання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Організація: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штова адреса: 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</w:t>
            </w: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23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24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Тел.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________________________________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Факс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Назва доповіді: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Автор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автори  доповіді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часть у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ind w:left="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з проживанн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ind w:left="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ез проживання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оповід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сна допові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часть без доповіді</w:t>
            </w:r>
          </w:p>
        </w:tc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Забронювати ном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8" w:leader="none"/>
              </w:tabs>
              <w:suppressAutoHyphens w:val="true"/>
              <w:ind w:left="22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8" w:leader="none"/>
              </w:tabs>
              <w:suppressAutoHyphens w:val="true"/>
              <w:ind w:left="22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ронювання місць в готелі на ______ чоловік з ____.05.20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по ____.05.20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142" w:firstLine="6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</w:rPr>
              <w:t xml:space="preserve">Дата </w:t>
            </w:r>
            <w:r>
              <w:rPr>
                <w:u w:val="single"/>
              </w:rPr>
              <w:t>____________</w:t>
            </w:r>
            <w:r>
              <w:rPr/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ідпис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 _________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ВНІСТЮ НЕ ОФОРМЛЕНА РЕЄСТРАЦІЙНА ФОРМА НЕ ПРИЙМАЕТЬСЯ ДО РОЗГЛЯДУ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*Реєстраційну форму необхідно надсилати в електронному вигляді або  за адресою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нститут відновлюваної енергетики НАН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ул. Гната Хоткевича 20а, 02094, Київ, Україн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uk-UA"/>
                </w:rPr>
                <w:t>info@ive.org.ua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(044)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6-28-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Примітка: - до реєстраційної форми необхідно додати заповнений договір (2 прим.), свідоцтво організації про реєстрацію платника податку на додану вартість, яка фінансує участь у конференції, акт виконаних робіт (2 прим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Просимо підтвердити отримання запрошення за телефоном або електронною поштою.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а всіма питаннями звертайтеся до оргкомітету конференції: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тел./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(044) 206-28-09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71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40"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00" w:before="0" w:after="280"/>
    </w:pPr>
    <w:rPr>
      <w:rFonts w:ascii="Courier New" w:hAnsi="Courier New" w:eastAsia="Times New Roman" w:cs="Courier New"/>
      <w:color w:val="4D4D4D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hyperlink" Target="mailto:info@ive.org.u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8:00Z</dcterms:created>
  <dc:creator>Aline</dc:creator>
  <dc:description/>
  <cp:keywords/>
  <dc:language>en-US</dc:language>
  <cp:lastModifiedBy>Nadia</cp:lastModifiedBy>
  <cp:lastPrinted>2011-03-01T14:13:00Z</cp:lastPrinted>
  <dcterms:modified xsi:type="dcterms:W3CDTF">2021-03-03T08:50:00Z</dcterms:modified>
  <cp:revision>5</cp:revision>
  <dc:subject/>
  <dc:title> </dc:title>
</cp:coreProperties>
</file>