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7311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0" t="-3" r="-5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821" w:hanging="0"/>
            <w:jc w:val="left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6"/>
              <w:lang w:val="en-US" w:eastAsia="en-US"/>
            </w:rPr>
            <w:fldChar w:fldCharType="separate"/>
          </w:r>
          <w:hyperlink w:anchor="__RefHeading___Toc6433914">
            <w:r>
              <w:rPr>
                <w:rStyle w:val="IndexLink"/>
                <w:szCs w:val="26"/>
                <w:lang w:val="en-US" w:eastAsia="en-US"/>
              </w:rPr>
              <w:t>1. Профіль освітньої програм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433915">
            <w:r>
              <w:rPr>
                <w:rStyle w:val="IndexLink"/>
              </w:rPr>
              <w:t>2. Перелік компонент освітньо</w:t>
            </w:r>
            <w:r>
              <w:rPr>
                <w:rStyle w:val="IndexLink"/>
                <w:lang w:val="ru-RU" w:eastAsia="en-US"/>
              </w:rPr>
              <w:t>ї</w:t>
            </w:r>
            <w:r>
              <w:rPr>
                <w:rStyle w:val="IndexLink"/>
              </w:rPr>
              <w:t xml:space="preserve"> програм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433916">
            <w:r>
              <w:rPr>
                <w:rStyle w:val="IndexLink"/>
              </w:rPr>
              <w:t>3. Структурно-логічна схема освітньої програм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433917">
            <w:r>
              <w:rPr>
                <w:rStyle w:val="IndexLink"/>
              </w:rPr>
              <w:t>4. Форма випускної атестації здобувачів вищої освіт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433918">
            <w:r>
              <w:rPr>
                <w:rStyle w:val="IndexLink"/>
              </w:rPr>
              <w:t>5. Матриця відповідності програмних компетентностей компонентам освітньої програм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6433919">
            <w:r>
              <w:rPr>
                <w:rStyle w:val="IndexLink"/>
              </w:rPr>
              <w:t>6. Матриця забезпечення програмних результатів навчання відповідними компонентами освітньої програми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ind w:right="821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6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6433914"/>
      <w:r>
        <w:rPr/>
        <w:t>1. Профіль освітньої програми</w:t>
      </w:r>
      <w:bookmarkEnd w:id="0"/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 141 Електроенергетика, електротехніка та електромеханік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7"/>
      </w:tblGrid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Загальна інформаці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Повна назва ЗВО та інституту/факульте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  <w:szCs w:val="40"/>
              </w:rPr>
              <w:t>Національний технічний університет України «Київський політехнічний інститут імені Ігоря Сікорського» Факультет електроенерготехніки та авто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Ступінь вищої освіти та назва кваліфікації мовою оригі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Ступінь – магістр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shd w:fill="FFFFFF" w:val="clear"/>
              </w:rPr>
              <w:t>Кваліфікація – магістр з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з НР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РК України – 8 рівен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фіційна назва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  <w:szCs w:val="40"/>
              </w:rPr>
              <w:t>Нетрадиційні та відновлювані джерела енерг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Тип диплому та обсяг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клад: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Диплом магістра, одиничний, 120 кредитів, термін навчання 1 рік, 9 місяці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явність акредит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right="-7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тифікат НД № 1192630 (070932) від 25.09.2017 року, виданий МОН України, термін дії – до 01.07.2024 року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умо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ість ступеня бакалавр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ва(и) викла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sz w:val="24"/>
              </w:rPr>
            </w:pPr>
            <w:r>
              <w:rPr>
                <w:sz w:val="24"/>
              </w:rPr>
              <w:t>Українська/англійськ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рмін дії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наступної акреди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тернет-адреса постійного розміщенн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світню програму розміщено на сайті Факультету електроенерготехніки та автоматики Національний технічний університет України «Київський політехнічний інститут імені Ігоря Сікорського»: http://fea.kpi.ua/normativna_dokumentatsija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Ме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64" w:before="0" w:after="0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Підготовка фахівця, здатного вирішувати складні задачі і проблеми у електроенергетичній, електротехнічній і електромеханічній галузі та здійснювати інноваційну професійну діяльність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Характеристик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едметна область (галузь знань, спеціальність, спеціалізаці</w:t>
            </w:r>
            <w:r>
              <w:rPr>
                <w:rStyle w:val="22"/>
                <w:rFonts w:eastAsia="Franklin Gothic Medium"/>
                <w:b w:val="false"/>
                <w:lang w:val="uk-UA" w:eastAsia="en-US"/>
              </w:rPr>
              <w:t>ї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лузь знань – 14 Електрична інженерія;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еціальність – 141 Електроенергетика, електротехніка та електромеханіка;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ієнтаці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світньо-науков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сновний фокус освітньої програми та спеціаліз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Спеціальна освіта в галузі електроенергетики, електротехніки та електромеханіки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</w:rPr>
              <w:t xml:space="preserve">Ключові слова: </w:t>
            </w:r>
            <w:r>
              <w:rPr>
                <w:color w:val="000000"/>
                <w:lang w:val="uk-UA"/>
              </w:rPr>
              <w:t>в</w:t>
            </w:r>
            <w:r>
              <w:rPr>
                <w:sz w:val="24"/>
                <w:szCs w:val="24"/>
                <w:lang w:val="uk-UA" w:eastAsia="en-US"/>
              </w:rPr>
              <w:t>ідновлювані джерела енергії, комплексні, мережеві, автономні та резервні системи електроживлення на основі відновлюваних джерел енергії, перетворювання та акумулювання енергії відновлюваних джерел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Особливості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еалізується англійською мовою для іноземних студентів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Придатність до працевлашту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Згідно з класифікатором професій ДК003:2010 випускники можуть виконувати різні види професійних робіт.</w:t>
            </w:r>
          </w:p>
          <w:p>
            <w:pPr>
              <w:pStyle w:val="Normal"/>
              <w:ind w:hanging="0"/>
              <w:rPr>
                <w:sz w:val="24"/>
                <w:shd w:fill="FFFFFF" w:val="clear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Можлива професійна сертифікація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льше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ind w:right="-7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пускники мають право продовжити навчання на третьому (освітньо-науковому) рівні вищої освіти на конкурсній основі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Викладання та оцін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Викладання та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Лекції, практичні та семінарські заняття, комп’ютерні практикуми і лабораторні роботи; курсові проекти і роботи; технологія змішаного навчання, практики і екскурсії; виконання дипломного проекту і дипломної роботи (магістерської дисертації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ціню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ейтингова система оцінювання, усні та письмові екзамени, тестування тощо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Програм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тегральна компетент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ind w:right="-74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атність розв’язувати складні задачі і проблеми в електроенергетиці, електротехніці та електромеханіц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і компетентності (З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Franklin Gothic Medium"/>
              </w:rPr>
              <w:t>ЗК</w:t>
            </w:r>
            <w:r>
              <w:rPr>
                <w:rFonts w:eastAsia="Franklin Gothic Medium"/>
                <w:lang w:val="ru-RU"/>
              </w:rPr>
              <w:t xml:space="preserve"> </w:t>
            </w:r>
            <w:r>
              <w:rPr>
                <w:rFonts w:eastAsia="Franklin Gothic Medium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до абстрактного мислення, аналізу та синтезу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</w:rPr>
            </w:pPr>
            <w:r>
              <w:rPr>
                <w:rFonts w:eastAsia="Franklin Gothic Medium"/>
              </w:rPr>
              <w:t>З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до пошуку, оброблення та аналізу інформації з різних джерел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lang w:val="ru-RU"/>
              </w:rPr>
            </w:pPr>
            <w:r>
              <w:rPr>
                <w:rFonts w:eastAsia="Franklin Gothic Medium"/>
                <w:lang w:val="ru-RU"/>
              </w:rPr>
              <w:t>З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до використання інформаційних і комунікаційних технологій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lang w:val="ru-RU"/>
              </w:rPr>
            </w:pPr>
            <w:r>
              <w:rPr>
                <w:rFonts w:eastAsia="Franklin Gothic Medium"/>
                <w:lang w:val="ru-RU"/>
              </w:rPr>
              <w:t>З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застосовувати знання у практичних ситуаціях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ranklin Gothic Medium"/>
                <w:lang w:val="ru-RU"/>
              </w:rPr>
            </w:pPr>
            <w:r>
              <w:rPr>
                <w:rFonts w:eastAsia="Franklin Gothic Medium"/>
                <w:lang w:val="ru-RU"/>
              </w:rPr>
              <w:t>З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використовувати іноземну мову для здійснення науково-технічної діяль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rFonts w:eastAsia="Franklin Gothic Medium"/>
              </w:rPr>
              <w:t xml:space="preserve">ЗК </w:t>
            </w:r>
            <w:r>
              <w:rPr>
                <w:rFonts w:eastAsia="Franklin Gothic Medium"/>
                <w:lang w:val="ru-RU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приймати обґрунтовані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вчитися та оволодівати сучасними знанням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виявляти та оцінювати риз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К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працювати автономно та в команд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виявляти зворотні зв’язки та корегувати свої дії з їх врахуванням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ахові компетентності спеціальності (Ф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використовувати нормативно-правові акти та міжнародні договори, що регулюють відносини в сфері інтелектуальної влас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виконувати патентно-інформаційні дослідження для визначення рівня техніки і прогнозування її розвитку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виявляти об'єкти права інтелектуальної влас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визначати права та обов'язки власників охоронних документів на об'єкти права інтелектуальної влас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використовувати положення про оформлення заявок на різні об’єкти інтелектуальної влас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використовувати методи оцінки об’єктів права інтелектуальної власності для подальшої їх комерціалізації , в тому числі для продажу ліцензій і трансферу технологій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до академічного та професійного ситуативного спілкування іноземною мовою відповідно до норм і культурних традицій фахівців даної спеціаль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до аудіювання, говоріння, читання, письма, а також перекладу наукових текстів іноземною мовою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розвивати вміння  використовувати наукову термінологію іноземною мовою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сучасно мислити на засадах концепції сталого розвитку суспіль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датність враховувати наслідки своєї діяльності по відношенню до довкілля та якості житт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датність до взаємодії і посередництва, демонстроувати розвинену міжкультурну толерантність і досвід міжкультурної взаємодії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Style w:val="15TimesNewRoman12pt0pt"/>
                <w:rFonts w:eastAsia="Courier New"/>
                <w:color w:val="000000"/>
                <w:lang w:val="uk-UA" w:eastAsia="en-US"/>
              </w:rPr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атність вдосконалення дослідницьких навичок в галузі методів моделювання як окремих деталей, вузлів, агрегатів машин різного призначення так і компонентів складних інженерних систем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Готовність освоїти процеси та операції, необхідні для виявлення, визначення, комбінування, уніфікації і координації різних процесів і операцій з інноваційної діяльності та управління нею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датність ознайомитися з методами організації ефективної інноваційної діяльності на рівні підприєм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датність застосувати основний інструментарій інноваційного менеджменту, формувати комплексне розуміння проблем управління інноваційною діяльністю підприєм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Здатність реалізовувати освітні програми та навчальні плани у відповідності до державних стандартів вищої освіти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Style w:val="15TimesNewRoman12pt0pt"/>
                <w:rFonts w:eastAsia="Courier New"/>
                <w:color w:val="000000"/>
                <w:lang w:val="uk-UA" w:eastAsia="en-US"/>
              </w:rPr>
              <w:t>ФК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датність розробляти та проводити всі види занять і контрольних заходів у вищому навчальному заклад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готувати технічні завдання на розробку програм і проектних рішень, розробляти ескізні, технічні й робочі проекти об'єктів і виробів в галузі відновлюваної енергетики з використанням засобів автоматизації проектування на основі сучасних CAD/CAM/CAE систем й передового досвіду розробки конкурентоспроможних об'єктів і виробів, брати участь у розгляді різної технічної документації, готувати необхідні огляди, відгуки, висновки; складати описи програм розвитку, принципів дії об’єктів та пристроїв проектованих виробів в галузі відновлюваної енергетики з обґрунтуванням прийнятих технічних рішень; розробляти методичні й нормативні документи, пропозиції та проводити заходи щодо реалізації розроблених програм і проектів в галузі відновлюваної енергетики; застосовувати нові сучасні методи розробки технологічних процесів реалізації об’єктів і виготовлення виробів у сфері відновлюваної енергетики з визначенням раціональних технологічних режимів роботи спеціального устаткув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розробляти технічні завдання на проектування і конструювання об'єктів і виготовлення обладнання та пристроїв в галузі відновлюваної енергетики, вибирати обладнання й технологічне оснащення для реалізації технічного завдання; оцінювати техніко-економічну ефективність проектування, дослідження, виготовлення об'єктів, устаткування, виробів  і технологічних процесів відновлюваної енергетики, брати участь в створенні системи менеджменту якості на об'єкті; розробляти методичні й нормативні матеріали, а також пропозиції та заходи щодо здійснення розроблених проектів і програм розвитку відновлюваної енергетики; здійснювати експертизу технічної документації на об'єкти, обладнання, пристрої відновлюваної енерге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організовувати роботу колективів виконавців, приймати виконавські рішення в умовах спектра думок, визначати порядок виконання робіт, організовувати роботи з удосконалювання, модернізації, уніфікації об'єктів відновлюваної енергетики та відповідного обладнання і пристроїв, з розробки проектів стандартів і сертифікатів, забезпечувати адаптацію сучасних версій систем керування об'єктами відновлюваної енергетики до конкретних умов виробництва на основі міжнародних стандартів; вибирати оптимальні рішення при створенні об'єктів відновлюваної енергетики з урахуванням вимог якості, надійності й вартості, а також термінів виконання, безпеки життєдіяльності та екологічної чистоти виробництва; готувати заявки на винаходи й промислові зразки, організовувати роботи зі здійснення авторського нагляду при виготовленні, монтажі, налагодженні, випробуваннях і здачі в експлуатацію об’єктів, обладнання і пристроїв відновлюваної енергетики, готувати відгуки й висновки на проекти стандартів, раціоналізаторські пропозиції та винаходи, проводити маркетингові дослідження та готувати бізнес-плани спорудження перспективних і конкурентоспроможних об'єктів та виготовлення обладнання і пристроїв відновлюваної енергетики;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/>
              <w:t>Здатність розробляти плани й програми організації інноваційної діяльності на об'єктах відновлюваної енергетики, оцінювати інноваційні і технологічні ризики при впровадженні нових технологій, організовувати підвищення кваліфікації і тренінг співробітників підрозділів в галузі інноваційної діяльності та координувати роботу персоналу при комплексному рішенні інноваційних проблем; проводити оцінку виробничих і невиробничих витрат на забезпечення виробництва електричної енергії з використанням відновлюваних джерел енергії, вивчати й аналізувати результати діяльності об'єктів відновлюваної енергетики, розробляти заходи щодо комплексного використання сировини, використання ресурсозберігаючих технологій та безпечної утилізації відходів виробництва з використанням відновлюваних джерел енергії; організовувати роботу з підвищення науково-технічних знань працівників на об'єктах відновлюваної енерге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ФК 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атність організувати та проводити наукові дослідження, пов’язані з розробкою проектів і програм, проводити роботи зі стандартизації технічних засобів, систем, процесів, устаткування й матеріалів для об'єктів відновлюваної енергетики; розробляти фізичні й математичні моделі досліджуваних машин, приводів, систем, процесів, явищ і об'єктів відновлюваної енергетики, розробляти методики та організовувати проведення експериментів з аналізом результатів; готувати науково-технічні публікації за результатами виконаних досліджень; використовувати сучасні психолого-педагогічні теорії й методи в процесі викладання дисциплін з відновлюваної енергетики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– Програмні результати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сновних видів інтелектуальних прав та способів їх захисту, методологічних та законодавчих основ створення об’єктів інтелектуальної влас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сновних положень нормативно-законодавчих документів, які регламентують інноваційну діяльність в Україн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ерелік основних відкритих міжнародних банків електронних ресурсів для забезпечення підтримки освітянської, науково- інновацій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сновних принципів сталого розвитку суспільства з урахуванням соціальних технологічних, економічних та екологічних аспектів діяльності людин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Іноземної мови на рівні, що забезпечує вільне ведення дискусій з зарубіжними науковцями за тематикою актуальних наукових і технічних проблем електро-енергетики, електротехніки та електромеханіки та можливість виступу з науковими доповідями на зарубіжних конференціях та симпозіу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Чинних стандартів, нормативно-правових актів та правил, згідно з якими в Україні провадиться діяльність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авила безпечної експлуатації електроенергетичного, електротехнічного та електромеханічного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оложення Енергетичної стратегії України та принципи енергетичної безпе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Ефективних способів та підходів, спрямованих на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оложень новітніх підходів та сучасних методик проведення наукових досліджень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учасних методів математичного моделювання об’єктів та процесів у електроенергетичних, електротехнічних та електромеханіч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учасних програмних комплексів, призначені для створення комп’ютерних моделей об’єктів та глибокого дослідження процесів у електроенергетичних, електротехнічних та електромеханіч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Теорії великих систем, системного аналізу та математичних методів, які застосовують для розв’язання задач оптимізації в області електроенергетичн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ідходів до оптимального планування та проведення експериментів, методик обробки та оцінювання результатів експериментальних досліджень з застосуванням сучасних інформаційних технологій, чинних норм та вимог до оформлення звітів з науково-дослідних робі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Складу та послідовності розробки інноваційних проектів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Аналітичних способів визначення та чисельних методів розрахунку параметрів процесів в електроенергетичному, електротехнічному та електромеханічному обладнанні, його комплексах і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инципів ефективного керування виробничою та науково-дослідною діяльністю із залученням інноваційних підходів та технологій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Н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>аконодавчо-нормативн</w:t>
            </w:r>
            <w:r>
              <w:rPr>
                <w:sz w:val="24"/>
                <w:lang w:val="uk-UA"/>
              </w:rPr>
              <w:t>ої</w:t>
            </w:r>
            <w:r>
              <w:rPr>
                <w:sz w:val="24"/>
              </w:rPr>
              <w:t xml:space="preserve"> баз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, яка обумовлює провадження діяльності у сфері вищої освіти України, методології та методик, класичних та інноваційних технологій навчання у вищій школі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учасних фізичних і технічних проблем відновлюваної енергетики, перспективних технологій використання нетрадиційних і відновлюваних джерел енергії для виробництва електричної і теплової енергії, впливу зовнішніх і внутрішніх факторів на розвиток відновлюваної енергетики;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учасних методів проектування об'єктів відновлюваної енергетики з використанням енергії сонця, вітру, води, низькопотенційних джерел енергії, геотермальної енергії, енергії біоресурсів та потенціалу когенерації і енергоресурсозбереження </w:t>
            </w:r>
            <w:r>
              <w:rPr>
                <w:lang w:val="en-US" w:eastAsia="en-US"/>
              </w:rPr>
              <w:t xml:space="preserve">з використанням засобів автоматизації проектування на основі сучасних CAD/CAM/CAE систем й передового досвіду </w:t>
            </w:r>
            <w:r>
              <w:rPr>
                <w:lang w:val="uk-UA" w:eastAsia="en-US"/>
              </w:rPr>
              <w:t>в області відновлюваної енергетики</w:t>
            </w:r>
            <w:r>
              <w:rPr>
                <w:sz w:val="24"/>
                <w:szCs w:val="24"/>
                <w:lang w:val="uk-UA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ових технологій експлуатації об'єктів відновлюваної енергетики на основі накопиченого світового досвіду з врахуванням технічного стану обладнання, перспективних методів акумулювання енергії відновлюваних джерел, економічних вимог, </w:t>
            </w:r>
            <w:r>
              <w:rPr>
                <w:lang w:val="en-US" w:eastAsia="en-US"/>
              </w:rPr>
              <w:t>вимог якості, надійності й вартості, безпеки життєдіяльності та екологічної чистоти виробництва</w:t>
            </w:r>
            <w:r>
              <w:rPr>
                <w:lang w:val="uk-UA" w:eastAsia="en-US"/>
              </w:rPr>
              <w:t>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особів підвищення ефективності систем автоматизації та керування енергоустановками з нетрадиційними та відновлюваними джерелами енергії, моделювання і оптимізації режимів роботи об'єктів відновлюваної енергетики, проблем, що виникають при сумісній роботі електричних станцій на відновлюваних джерелах енергії з центральною електромережею, та методів зменшення їх впливу на якість електроенергії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Н 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етодів організації наукових досліджень в області відновлюваної енергетики, методик досліджень і використання наукового обладнання і приладів в області відновлюваної енергетики, методів обробки і зберігання інформації, правил оформлення звітів з науково-дослідних робіт і наукових статей і доповідей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І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находити варіанти підвищення енергоефективності та надійності електроенергетичного, електротехнічного та електромеханічного обладнання й відповідних комплексів і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ідтворювати процеси в електроенергетичних, електротехнічних та електромеханічних системах при їх комп’ютерному моделюванн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пановувати нові версії або нове програмне забезпечення, призначене для комп’ютерного моделювання об’єктів та процесів у електроенергетичних, електротехнічних та електромеханіч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креслювати план заходів з підвищення надійності, безпеки експлуатації та продовження ресурсу електроенергетичного, електротехнічного та електро-механічного обладнання і відповідних комплексів і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Аналізувати процеси в електроенергетичному, електротехнічному та електромеханічному обладнанні і відповідних комплексах і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Реконструювати існуючі електричні мережі, станції та підстанції, електротехнічні і електромеханічні комплекси та системи з метою підвищення їх надійності, ефективності експлуатації та продовження ресурсу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раховувати правові та економічні аспекти наукові досліджень та інновацій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резентувати матеріали досліджень на міжнародних наукових конференціях та семінарах, присвячених сучасним проблемам в області електроенергетики, електротехніки та електромеханіки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бґрунтовувати вибір напряму та методики наукового дослідження з урахуванням сучасних проблем в област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ланувати та виконувати наукові дослідження та інноваційні проекти в сфер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Поєднувати різні форми науково-дослідної роботи і практичної діяльності з метою подолання розриву між теорією і практикою, науковими досягненнями і їх практичною реалізацією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ільно спілкуватися усно і письмово державною та іноземною мовами з сучасних наукових і технічних проблем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иявити проблеми і ідентифікувати обмеження, що пов’язані з проблемами охорони навколишнього середовища, сталого розвитку, здоров’я і безпеки людини та оцінками ризиків в галузі електроенергетики, електротехніки та електромехані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иявляти основні чинники та технічні проблеми, що можуть заважати впровадженню сучасних методів керування електроенергетичними, електротехнічними та електромеханічними системам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Визначати проблеми, які стоять перед суспільством і які можуть бути вирішені шляхом використання та додержання принципів сталого розвитку суспі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Здійснювати пошук джерел ресурсної підтримки для додаткового навчання, наукової та інновацій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бирати методи математичного та фізичного моделювання об’єктів та процесів у електроенергетичних, електротехнічних та електромеханічних система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Організувати та керувати пізнавальною діяльністю студентів, формувати у студентів критичне мислення та уміння здійснювати освітню діяльність зі всіма її складовими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раховувати сучасні тенденції розвитку фізики і техніки відновлюваних джерел енергії при проектуванні об'єктів відновлюваної енергетики з використанням енергії сонця, вітру, води, низькопотенційних джерел енергії, геотермальної енергії, енергії біоресурсів та потенціалу когенерації і енергоресурсозбереження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Використовувати </w:t>
            </w:r>
            <w:r>
              <w:rPr>
                <w:color w:val="000000"/>
                <w:lang w:val="en-US" w:eastAsia="en-US"/>
              </w:rPr>
              <w:t>засоб</w:t>
            </w:r>
            <w:r>
              <w:rPr>
                <w:color w:val="000000"/>
                <w:lang w:val="uk-UA" w:eastAsia="en-US"/>
              </w:rPr>
              <w:t>и</w:t>
            </w:r>
            <w:r>
              <w:rPr>
                <w:color w:val="000000"/>
                <w:lang w:val="en-US" w:eastAsia="en-US"/>
              </w:rPr>
              <w:t xml:space="preserve"> автоматизації проектування на основі сучасних CAD/CAM/CAE систем </w:t>
            </w:r>
            <w:r>
              <w:rPr>
                <w:color w:val="000000"/>
                <w:lang w:val="uk-UA" w:eastAsia="en-US"/>
              </w:rPr>
              <w:t>і</w:t>
            </w:r>
            <w:r>
              <w:rPr>
                <w:color w:val="000000"/>
                <w:lang w:val="en-US" w:eastAsia="en-US"/>
              </w:rPr>
              <w:t xml:space="preserve"> передов</w:t>
            </w:r>
            <w:r>
              <w:rPr>
                <w:color w:val="000000"/>
                <w:lang w:val="uk-UA" w:eastAsia="en-US"/>
              </w:rPr>
              <w:t>ий</w:t>
            </w:r>
            <w:r>
              <w:rPr>
                <w:color w:val="000000"/>
                <w:lang w:val="en-US" w:eastAsia="en-US"/>
              </w:rPr>
              <w:t xml:space="preserve"> досвід </w:t>
            </w:r>
            <w:r>
              <w:rPr>
                <w:color w:val="000000"/>
                <w:lang w:val="uk-UA" w:eastAsia="en-US"/>
              </w:rPr>
              <w:t>в області відновлюваної енергет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безпечувати безперебійну експлуатацію об'єктів відновлюваної енергетики, їх поточне обслуговування, ремонт і модернізацію, систем акумулювання енергії відновлюваних джерел, розраховувати режими роботи об'єктів відновлюваної енергетики в автономному стані і у випадку підключення до центральної мережі;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М 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озробляти системи автоматизації та керування енергоустановками з нетрадиційними та відновлюваними джерелами енергії, забезпечувати їх введення в експлуатацію і обслуговуванн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УМ 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en-US"/>
              </w:rPr>
              <w:t>Організовувати наукові дослідження в області відновлюваної енергетики, працювати в колективі з використанням наукового обладнання, обробляти і інтерпретувати  інформацію, писати звіти, статті і доповіді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– Ресурсне забезпечення реалізаці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дров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кадрових вимог щодо забезпечення провадження освітньої діяльності для відповідного рівня ВО (додаток 2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теріально-техні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технологічних вимог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Інформаційне та навчально-методи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 w:eastAsia="en-US"/>
              </w:rPr>
              <w:t>Відповідно до технологічних вимог щодо навчально-методичного та інформаційного забезпечення освітньої діяльності відповідного рівня ВО (додаток 5 до Ліцензійних умов), затверджених Постановою Кабінету Міністрів України від 30.12.2015 р. № 1187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– Академічна мобіль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ціональ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before="0" w:after="0"/>
              <w:ind w:right="-74" w:hanging="0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Можливість укладення угод про академічну мобільність, про подвійне дипломування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Міжнарод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Можливе укладення угод про міжнародну академічну мобільність, про подвійне дипломування, про тривалі міжнародні проекти, які передбачають включене навчання студентів тощо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Міжнародні проекти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Erasmus+ (KA1)</w:t>
            </w:r>
            <w:r>
              <w:rPr>
                <w:sz w:val="24"/>
                <w:shd w:fill="FFFFFF" w:val="clear"/>
                <w:lang w:eastAsia="uk-UA"/>
              </w:rPr>
              <w:t xml:space="preserve"> з Західнопоморським технологічним укніверситетом м. Щецин, Польща (West Pomeranian University of Technology in Szczecin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DAAD</w:t>
            </w:r>
            <w:r>
              <w:rPr>
                <w:sz w:val="24"/>
                <w:shd w:fill="FFFFFF" w:val="clear"/>
                <w:lang w:eastAsia="uk-UA"/>
              </w:rPr>
              <w:t xml:space="preserve"> з Вищою технічною школою Гессена – Університет прикладних наук, м.Гессен, Німеччина (Technische Hochschule Mittelhessen - University of Applied Sciences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Erasmus+ (KA1)</w:t>
            </w:r>
            <w:r>
              <w:rPr>
                <w:sz w:val="24"/>
                <w:shd w:fill="FFFFFF" w:val="clear"/>
                <w:lang w:eastAsia="uk-UA"/>
              </w:rPr>
              <w:t>  з Університетом Лотарингії Вищої школи Мін Нансі, місто Нансі, Франція (Universite de Lorraine Ecole Nationale Superieur des Mines Nancy, ville Nancy, France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color w:val="000000"/>
                <w:sz w:val="24"/>
                <w:lang w:eastAsia="uk-UA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 xml:space="preserve">Проект Erasmus+ (KA1) </w:t>
            </w:r>
            <w:r>
              <w:rPr>
                <w:sz w:val="24"/>
                <w:shd w:fill="FFFFFF" w:val="clear"/>
                <w:lang w:eastAsia="uk-UA"/>
              </w:rPr>
              <w:t>з Університетом Ле-Ман, місто Ле-Ман, Франція (Université du Maine, ville Le Mans, France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40"/>
              <w:ind w:right="-74" w:hanging="0"/>
              <w:jc w:val="left"/>
              <w:textAlignment w:val="auto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shd w:fill="FFFFFF" w:val="clear"/>
                <w:lang w:eastAsia="uk-UA"/>
              </w:rPr>
              <w:t>Проект Erasmus+ (KA1)</w:t>
            </w:r>
            <w:r>
              <w:rPr>
                <w:sz w:val="24"/>
                <w:shd w:fill="FFFFFF" w:val="clear"/>
                <w:lang w:eastAsia="uk-UA"/>
              </w:rPr>
              <w:t> з Університетом Прикладних Наук м. Гіссен, Німеччина (Technische Hochschule Mittelhessen)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>Навчання іноземних здобувачів вищої осві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ладання іноземною мовою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1" w:name="__RefHeading___Toc6433915"/>
      <w:bookmarkEnd w:id="1"/>
      <w:r>
        <w:rPr/>
        <w:t>2. Перелік компонент освітньоЇ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н/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омпоненти освітньої програми (навчальні дисципліни, курсові проекти/курсові роботи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Форма підсумкового контролю</w:t>
            </w:r>
          </w:p>
        </w:tc>
      </w:tr>
    </w:tbl>
    <w:p>
      <w:pPr>
        <w:pStyle w:val="121"/>
        <w:shd w:fill="auto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. Цикл загаль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бов’яз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 w:eastAsia="en-US"/>
              </w:rPr>
              <w:t>З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телектуальна власність та патент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О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чне моделювання систем традиційної та відновлюваної електро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1pt"/>
                <w:rFonts w:eastAsia="Franklin Gothic Medium"/>
                <w:sz w:val="24"/>
                <w:szCs w:val="24"/>
                <w:lang w:val="uk-UA" w:eastAsia="en-US"/>
              </w:rPr>
              <w:t>ЗО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чні методи оптимізації процесів традиційної та відновлюваної електро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</w:t>
            </w:r>
            <w:r>
              <w:rPr>
                <w:spacing w:val="0"/>
                <w:sz w:val="24"/>
                <w:szCs w:val="24"/>
                <w:lang w:val="en-US" w:eastAsia="en-US"/>
              </w:rPr>
              <w:t>O</w:t>
            </w:r>
            <w:r>
              <w:rPr>
                <w:spacing w:val="0"/>
                <w:sz w:val="24"/>
                <w:szCs w:val="24"/>
                <w:lang w:val="uk-UA" w:eastAsia="en-US"/>
              </w:rPr>
              <w:t xml:space="preserve">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и наукових дослі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O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ково-дослідна робота за темою магістерської дисер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O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ково-дослід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O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онання магістерської дисер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вчальна дисципліна з проблем сталого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вчальна дисципліна з менедж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ум з іншомовного професійного спіл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к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  <w:t>ЗВ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вчальна дисципліна з педагог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. Цикл професій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0"/>
              </w:rPr>
              <w:t>Навчальна дисципліна з автоматизації та управління енергоустновками з відновлюваними джерелами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0"/>
                <w:lang w:val="uk-UA" w:eastAsia="en-US"/>
              </w:rPr>
              <w:t>П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0"/>
              </w:rPr>
              <w:t>Навчальна дисципліна з проектування енергоустановок з відновлюваними джерелами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0"/>
                <w:lang w:val="uk-UA" w:eastAsia="en-US"/>
              </w:rPr>
              <w:t>П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ксплуатація енергоустановок з відновлюваними джерелами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нергоресурсозбере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кономіка відновлюваної 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bookmarkStart w:id="2" w:name="_Hlk509260528"/>
            <w:bookmarkEnd w:id="2"/>
            <w:r>
              <w:rPr>
                <w:sz w:val="24"/>
                <w:szCs w:val="20"/>
                <w:lang w:val="uk-UA" w:eastAsia="en-US"/>
              </w:rPr>
              <w:t>ПВ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обота енергоустановок з відновлюваними джерелами енергії в центральних мере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ізика і техніка відновлюваної 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спективні технології у відновлюваній енергет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истеми обробки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0"/>
              </w:rPr>
              <w:t>Навчальна дисципліна з розвитку відновлюваної 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  <w:t>ПВ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спективні технології акумулювання енергії відновлюва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циклу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загальної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ідготовки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циклу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рофесійної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підготовки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ий обсяг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lang w:val="uk-UA" w:eastAsia="en-US"/>
              </w:rPr>
              <w:t>обов’язкових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lang w:val="uk-UA" w:eastAsia="en-US"/>
              </w:rPr>
              <w:t>компонент</w:t>
            </w:r>
            <w:r>
              <w:rPr>
                <w:sz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,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гальний обсяг </w:t>
            </w:r>
            <w:r>
              <w:rPr>
                <w:b/>
                <w:sz w:val="24"/>
                <w:szCs w:val="24"/>
                <w:lang w:val="uk-UA" w:eastAsia="en-US"/>
              </w:rPr>
              <w:t>вибіркових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компонент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у тому числі </w:t>
            </w:r>
            <w:r>
              <w:rPr>
                <w:b/>
                <w:sz w:val="24"/>
                <w:szCs w:val="24"/>
                <w:lang w:val="uk-UA" w:eastAsia="en-US"/>
              </w:rPr>
              <w:t>за вибором студентів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менше 30 кр.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ИЙ ОБСЯГ ОСВІТНЬОЇ ПРОГР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br w:type="page"/>
      </w:r>
      <w:bookmarkStart w:id="3" w:name="__RefHeading___Toc6433916"/>
      <w:bookmarkEnd w:id="3"/>
      <w:r>
        <w:rPr>
          <w:b/>
          <w:sz w:val="32"/>
        </w:rPr>
        <w:t>3. СТРУКТУРНО-ЛОГІЧНА СХЕМА ОСВІТНЬОЇ ПРОГРАМ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object w:dxaOrig="6272" w:dyaOrig="4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05pt;width:474.95pt;height:353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 side="right"/>
          </v:shape>
          <o:OLEObject Type="Embed" ProgID="" ShapeID="ole_rId4" DrawAspect="Content" ObjectID="_258702937" r:id="rId4"/>
        </w:object>
      </w:r>
    </w:p>
    <w:p>
      <w:pPr>
        <w:pStyle w:val="Heading1"/>
        <w:ind w:hanging="0"/>
        <w:rPr/>
      </w:pPr>
      <w:bookmarkStart w:id="4" w:name="__RefHeading___Toc6433917"/>
      <w:bookmarkEnd w:id="4"/>
      <w:r>
        <w:rPr/>
        <w:t>4. Форма випускної атестації здобувачів вищої освіти</w:t>
      </w:r>
    </w:p>
    <w:p>
      <w:pPr>
        <w:pStyle w:val="121"/>
        <w:shd w:fill="auto" w:val="clear"/>
        <w:spacing w:lineRule="auto" w:line="240"/>
        <w:ind w:firstLine="567"/>
        <w:jc w:val="both"/>
        <w:rPr>
          <w:rStyle w:val="12TimesNewRoman135pt"/>
          <w:rFonts w:eastAsia="Courier New"/>
          <w:color w:val="000000"/>
          <w:sz w:val="24"/>
          <w:szCs w:val="24"/>
          <w:lang w:val="uk-UA"/>
        </w:rPr>
      </w:pPr>
      <w:r>
        <w:rPr>
          <w:rStyle w:val="12TimesNewRoman135pt"/>
          <w:rFonts w:eastAsia="Courier New"/>
          <w:color w:val="000000"/>
          <w:sz w:val="24"/>
          <w:szCs w:val="24"/>
          <w:lang w:val="uk-UA"/>
        </w:rPr>
        <w:t>Випускна атестація здобувачів вищої освіти за освітньо-науковою програмою «Н</w:t>
      </w:r>
      <w:r>
        <w:rPr>
          <w:rFonts w:cs="Times New Roman" w:ascii="Times New Roman" w:hAnsi="Times New Roman"/>
          <w:sz w:val="24"/>
          <w:szCs w:val="24"/>
        </w:rPr>
        <w:t>етрадиційні та відновлювані джерела енергії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Style w:val="12TimesNewRoman135pt"/>
          <w:rFonts w:eastAsia="Courier New"/>
          <w:color w:val="000000"/>
          <w:sz w:val="24"/>
          <w:szCs w:val="24"/>
          <w:lang w:val="uk-UA"/>
        </w:rPr>
        <w:t xml:space="preserve"> спеціальності 141 Електроенергетика, електротехніка та електромеханіка проводиться у формі захисту кваліфікаційної роботи та завершується видачею документа встановленого зразка про присудження йому ступеня магістра </w:t>
      </w:r>
      <w:r>
        <w:rPr>
          <w:rFonts w:cs="Times New Roman" w:ascii="Times New Roman" w:hAnsi="Times New Roman"/>
          <w:sz w:val="24"/>
          <w:lang w:val="uk-UA" w:eastAsia="en-US"/>
        </w:rPr>
        <w:t>з електроенергетики, електротехніки та електромеханіки</w:t>
      </w:r>
      <w:r>
        <w:rPr>
          <w:rStyle w:val="12TimesNewRoman135pt"/>
          <w:rFonts w:eastAsia="Courier New"/>
          <w:color w:val="000000"/>
          <w:sz w:val="24"/>
          <w:szCs w:val="24"/>
          <w:lang w:val="uk-UA"/>
        </w:rPr>
        <w:t xml:space="preserve">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418" w:footer="720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121"/>
        <w:shd w:fill="auto" w:val="clear"/>
        <w:spacing w:lineRule="auto" w:line="240"/>
        <w:ind w:firstLine="567"/>
        <w:jc w:val="both"/>
        <w:rPr/>
      </w:pPr>
      <w:r>
        <w:rPr>
          <w:rStyle w:val="12TimesNewRoman135pt"/>
          <w:rFonts w:eastAsia="Courier New"/>
          <w:color w:val="000000"/>
          <w:sz w:val="24"/>
          <w:szCs w:val="24"/>
          <w:lang w:val="uk-UA"/>
        </w:rPr>
        <w:t>Випускна атестація здійснюється відкрито і публічно.</w:t>
      </w:r>
    </w:p>
    <w:p>
      <w:pPr>
        <w:pStyle w:val="Heading1"/>
        <w:spacing w:before="0" w:after="0"/>
        <w:ind w:hanging="0"/>
        <w:rPr/>
      </w:pPr>
      <w:bookmarkStart w:id="5" w:name="__RefHeading___Toc6433918"/>
      <w:bookmarkEnd w:id="5"/>
      <w:r>
        <w:rPr/>
        <w:t>5. Матриця відповідності програмних компетентностей компонентам освітньої програми</w:t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7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blHeader w:val="true"/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ourier New"/>
                <w:b/>
                <w:b/>
                <w:sz w:val="24"/>
              </w:rPr>
            </w:pPr>
            <w:r>
              <w:rPr>
                <w:rFonts w:eastAsia="Courier New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О 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О 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О 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О 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О 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О 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О 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В 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В 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В 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24"/>
                <w:szCs w:val="16"/>
                <w:lang w:val="ru-RU"/>
              </w:rPr>
              <w:t>ЗВ 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ПВБ 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16"/>
              </w:rPr>
              <w:t>ПВБ 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52"/>
              </w:rPr>
              <w:t xml:space="preserve">ЗК </w:t>
            </w:r>
            <w:r>
              <w:rPr>
                <w:rFonts w:eastAsia="Courier New"/>
                <w:b/>
                <w:spacing w:val="3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7"/>
              </w:rPr>
              <w:t>ЗК 1</w:t>
            </w:r>
            <w:r>
              <w:rPr>
                <w:rFonts w:eastAsia="Courier New"/>
                <w:b/>
                <w:spacing w:val="1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pacing w:val="24"/>
              </w:rPr>
              <w:t xml:space="preserve">ФК </w:t>
            </w:r>
            <w:r>
              <w:rPr>
                <w:rFonts w:eastAsia="Courier New"/>
                <w:b/>
                <w:spacing w:val="1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1</w:t>
            </w:r>
            <w:r>
              <w:rPr>
                <w:rFonts w:eastAsia="Courier New"/>
                <w:b/>
                <w:spacing w:val="1"/>
                <w:w w:val="92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2</w:t>
            </w:r>
            <w:r>
              <w:rPr>
                <w:rFonts w:eastAsia="Courier New"/>
                <w:b/>
                <w:spacing w:val="1"/>
                <w:w w:val="9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2</w:t>
            </w:r>
            <w:r>
              <w:rPr>
                <w:rFonts w:eastAsia="Courier New"/>
                <w:b/>
                <w:spacing w:val="1"/>
                <w:w w:val="9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2</w:t>
            </w:r>
            <w:r>
              <w:rPr>
                <w:rFonts w:eastAsia="Courier New"/>
                <w:b/>
                <w:spacing w:val="1"/>
                <w:w w:val="9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w w:val="92"/>
              </w:rPr>
              <w:t>ФК 2</w:t>
            </w:r>
            <w:r>
              <w:rPr>
                <w:rFonts w:eastAsia="Courier New"/>
                <w:b/>
                <w:spacing w:val="1"/>
                <w:w w:val="9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Heading1"/>
        <w:spacing w:before="0" w:after="0"/>
        <w:ind w:hanging="0"/>
        <w:rPr/>
      </w:pPr>
      <w:r>
        <w:br w:type="page"/>
      </w:r>
      <w:bookmarkStart w:id="6" w:name="__RefHeading___Toc6433919"/>
      <w:bookmarkEnd w:id="6"/>
      <w:r>
        <w:rPr>
          <w:rStyle w:val="12TimesNewRoman135pt"/>
          <w:rFonts w:eastAsia="Courier New"/>
          <w:color w:val="000000"/>
          <w:sz w:val="16"/>
          <w:szCs w:val="16"/>
          <w:lang w:val="ru-RU"/>
        </w:rPr>
        <w:t>6. Матриця забезпечення програмних результатів навчання відповідними компонентами освітньої програми</w:t>
      </w:r>
    </w:p>
    <w:tbl>
      <w:tblPr>
        <w:tblW w:w="71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</w:tblGrid>
      <w:tr>
        <w:trPr>
          <w:tblHeader w:val="true"/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О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О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О 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О 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О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О 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О 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В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В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В 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b/>
                <w:sz w:val="16"/>
                <w:szCs w:val="16"/>
                <w:lang w:val="ru-RU"/>
              </w:rPr>
              <w:t>ЗВ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ВБ 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>
                <w:rFonts w:eastAsia="Courier New"/>
                <w:b/>
                <w:sz w:val="18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55"/>
                <w:sz w:val="18"/>
              </w:rPr>
              <w:t xml:space="preserve">ЗН </w:t>
            </w:r>
            <w:r>
              <w:rPr>
                <w:rFonts w:eastAsia="Courier New"/>
                <w:b/>
                <w:spacing w:val="2"/>
                <w:sz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1</w:t>
            </w:r>
            <w:r>
              <w:rPr>
                <w:rFonts w:eastAsia="Courier New"/>
                <w:b/>
                <w:spacing w:val="1"/>
                <w:sz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2</w:t>
            </w:r>
            <w:r>
              <w:rPr>
                <w:rFonts w:eastAsia="Courier New"/>
                <w:b/>
                <w:spacing w:val="1"/>
                <w:sz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2</w:t>
            </w:r>
            <w:r>
              <w:rPr>
                <w:rFonts w:eastAsia="Courier New"/>
                <w:b/>
                <w:spacing w:val="1"/>
                <w:sz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2</w:t>
            </w:r>
            <w:r>
              <w:rPr>
                <w:rFonts w:eastAsia="Courier New"/>
                <w:b/>
                <w:spacing w:val="1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19"/>
                <w:sz w:val="18"/>
              </w:rPr>
              <w:t>ЗН 2</w:t>
            </w:r>
            <w:r>
              <w:rPr>
                <w:rFonts w:eastAsia="Courier New"/>
                <w:b/>
                <w:spacing w:val="1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33"/>
                <w:sz w:val="18"/>
              </w:rPr>
              <w:t xml:space="preserve">УМ </w:t>
            </w:r>
            <w:r>
              <w:rPr>
                <w:rFonts w:eastAsia="Courier New"/>
                <w:b/>
                <w:spacing w:val="2"/>
                <w:sz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ourier New"/>
                <w:b/>
                <w:b/>
                <w:sz w:val="18"/>
              </w:rPr>
            </w:pPr>
            <w:r>
              <w:rPr>
                <w:rFonts w:eastAsia="Courier New"/>
                <w:b/>
                <w:spacing w:val="2"/>
                <w:sz w:val="18"/>
              </w:rPr>
              <w:t>УМ 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>
                <w:rFonts w:eastAsia="Courier New"/>
                <w:b/>
                <w:sz w:val="1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vanish/>
          <w:color w:val="000000"/>
          <w:sz w:val="16"/>
          <w:szCs w:val="16"/>
          <w:lang w:val="ru-RU"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b/>
      <w:bCs/>
      <w:i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firstLine="539"/>
      <w:jc w:val="both"/>
      <w:outlineLvl w:val="2"/>
    </w:pPr>
    <w:rPr>
      <w:rFonts w:ascii="Times New Roman" w:hAnsi="Times New Roman" w:eastAsia="Calibri" w:cs="Times New Roman"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center"/>
      <w:outlineLvl w:val="3"/>
    </w:pPr>
    <w:rPr>
      <w:rFonts w:ascii="Times New Roman" w:hAnsi="Times New Roman" w:cs="Times New Roman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аблиця Знак"/>
    <w:qFormat/>
    <w:rPr>
      <w:rFonts w:eastAsia="Calibri"/>
      <w:sz w:val="24"/>
      <w:szCs w:val="24"/>
      <w:lang w:val="uk-UA"/>
    </w:rPr>
  </w:style>
  <w:style w:type="character" w:styleId="Style7">
    <w:name w:val="Нижний колонтитул Знак"/>
    <w:qFormat/>
    <w:rPr>
      <w:color w:val="000000"/>
      <w:sz w:val="26"/>
      <w:szCs w:val="24"/>
      <w:lang w:val="uk-UA"/>
    </w:rPr>
  </w:style>
  <w:style w:type="character" w:styleId="Style8">
    <w:name w:val="Основний текст_"/>
    <w:qFormat/>
    <w:rPr>
      <w:sz w:val="23"/>
      <w:szCs w:val="23"/>
      <w:shd w:fill="FFFFFF" w:val="clear"/>
      <w:lang w:bidi="ar-SA"/>
    </w:rPr>
  </w:style>
  <w:style w:type="character" w:styleId="43">
    <w:name w:val="Основний текст (43)_"/>
    <w:qFormat/>
    <w:rPr>
      <w:sz w:val="14"/>
      <w:szCs w:val="14"/>
      <w:shd w:fill="FFFFFF" w:val="clear"/>
      <w:lang w:bidi="ar-SA"/>
    </w:rPr>
  </w:style>
  <w:style w:type="character" w:styleId="21">
    <w:name w:val="Основний текст (2)_"/>
    <w:qFormat/>
    <w:rPr>
      <w:sz w:val="23"/>
      <w:szCs w:val="23"/>
      <w:shd w:fill="FFFFFF" w:val="clear"/>
      <w:lang w:bidi="ar-SA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2">
    <w:name w:val="Основний текст (12)_"/>
    <w:qFormat/>
    <w:rPr>
      <w:rFonts w:ascii="Courier New" w:hAnsi="Courier New" w:eastAsia="Courier New" w:cs="Courier New"/>
      <w:sz w:val="32"/>
      <w:szCs w:val="32"/>
      <w:shd w:fill="FFFFFF" w:val="clear"/>
      <w:lang w:bidi="ar-SA"/>
    </w:rPr>
  </w:style>
  <w:style w:type="character" w:styleId="12TimesNewRoman135pt">
    <w:name w:val="Основний текст (12) + Times New Roman;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zCs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zCs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zCs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  <w:lang w:bidi="ar-SA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18">
    <w:name w:val="Основний текст (18)_"/>
    <w:qFormat/>
    <w:rPr>
      <w:rFonts w:ascii="Tahoma" w:hAnsi="Tahoma" w:eastAsia="Tahoma" w:cs="Tahoma"/>
      <w:spacing w:val="10"/>
      <w:shd w:fill="FFFFFF" w:val="clear"/>
      <w:lang w:bidi="ar-SA"/>
    </w:rPr>
  </w:style>
  <w:style w:type="character" w:styleId="Shorttext">
    <w:name w:val="short_text"/>
    <w:basedOn w:val="Style5"/>
    <w:qFormat/>
    <w:rPr/>
  </w:style>
  <w:style w:type="character" w:styleId="3">
    <w:name w:val="Заголовок 3 Знак"/>
    <w:qFormat/>
    <w:rPr>
      <w:rFonts w:eastAsia="Calibri"/>
      <w:b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eastAsia="Times New Roman" w:cs="1251 Times;Courier New"/>
      <w:sz w:val="28"/>
      <w:szCs w:val="28"/>
    </w:rPr>
  </w:style>
  <w:style w:type="paragraph" w:styleId="Style1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31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çàãîëîâîê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Times New Roman" w:cs="Arial"/>
      <w:sz w:val="20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35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7">
    <w:name w:val="Caaieiaie 7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Цитата"/>
    <w:basedOn w:val="Normal"/>
    <w:qFormat/>
    <w:pPr>
      <w:ind w:left="284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список без выступа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57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0"/>
      <w:ind w:right="821" w:hanging="0"/>
      <w:jc w:val="left"/>
    </w:pPr>
    <w:rPr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81" w:leader="dot"/>
      </w:tabs>
      <w:spacing w:before="0" w:after="120"/>
      <w:ind w:right="118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4">
    <w:name w:val="Маркер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</w:pPr>
    <w:rPr>
      <w:szCs w:val="28"/>
    </w:rPr>
  </w:style>
  <w:style w:type="paragraph" w:styleId="Oaenoniinee2">
    <w:name w:val="oaeno niine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120"/>
      <w:ind w:firstLine="357"/>
    </w:pPr>
    <w:rPr>
      <w:rFonts w:ascii="Times New Roman" w:hAnsi="Times New Roman" w:eastAsia="Times New Roman" w:cs="Times New Roman"/>
      <w:sz w:val="24"/>
      <w:szCs w:val="28"/>
    </w:rPr>
  </w:style>
  <w:style w:type="paragraph" w:styleId="37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15">
    <w:name w:val="Сноска"/>
    <w:basedOn w:val="Footnote"/>
    <w:qFormat/>
    <w:pPr>
      <w:ind w:firstLine="42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Підпис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rFonts w:eastAsia="Calibri"/>
      <w:i/>
      <w:color w:val="000000"/>
      <w:sz w:val="24"/>
    </w:rPr>
  </w:style>
  <w:style w:type="paragraph" w:styleId="Style17">
    <w:name w:val="Таблиця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/>
      <w:color w:val="000000"/>
      <w:sz w:val="24"/>
    </w:rPr>
  </w:style>
  <w:style w:type="paragraph" w:styleId="25">
    <w:name w:val="Маркер 2"/>
    <w:basedOn w:val="23"/>
    <w:qFormat/>
    <w:pPr>
      <w:tabs>
        <w:tab w:val="clear" w:pos="709"/>
        <w:tab w:val="left" w:pos="1134" w:leader="none"/>
      </w:tabs>
      <w:ind w:left="1134" w:hanging="283"/>
    </w:pPr>
    <w:rPr>
      <w:color w:val="000000"/>
    </w:rPr>
  </w:style>
  <w:style w:type="paragraph" w:styleId="Style41">
    <w:name w:val="Style4"/>
    <w:qFormat/>
    <w:pPr>
      <w:widowControl w:val="false"/>
      <w:pBdr/>
      <w:bidi w:val="0"/>
      <w:spacing w:lineRule="exact" w:line="419"/>
      <w:ind w:firstLine="802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8"/>
      <w:szCs w:val="28"/>
      <w:lang w:val="uk-UA" w:bidi="ar-SA" w:eastAsia="zh-CN"/>
    </w:rPr>
  </w:style>
  <w:style w:type="paragraph" w:styleId="Style18">
    <w:name w:val="Основний текст"/>
    <w:basedOn w:val="Normal"/>
    <w:qFormat/>
    <w:pPr>
      <w:shd w:fill="FFFFFF" w:val="clear"/>
      <w:overflowPunct w:val="true"/>
      <w:autoSpaceDE w:val="true"/>
      <w:spacing w:lineRule="exact" w:line="274" w:before="0" w:after="90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431">
    <w:name w:val="Основний текст (4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14"/>
      <w:szCs w:val="14"/>
      <w:shd w:fill="FFFFFF" w:val="clear"/>
      <w:lang w:val="en-US"/>
    </w:rPr>
  </w:style>
  <w:style w:type="paragraph" w:styleId="26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288" w:before="240" w:after="1860"/>
      <w:ind w:hanging="0"/>
      <w:jc w:val="center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21">
    <w:name w:val="Основний текст (1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Courier New" w:hAnsi="Courier New" w:eastAsia="Courier New" w:cs="Courier New"/>
      <w:color w:val="000000"/>
      <w:sz w:val="32"/>
      <w:szCs w:val="32"/>
      <w:shd w:fill="FFFFFF" w:val="clear"/>
      <w:lang w:val="en-US"/>
    </w:rPr>
  </w:style>
  <w:style w:type="paragraph" w:styleId="321">
    <w:name w:val="Основний текст (3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pacing w:val="20"/>
      <w:sz w:val="8"/>
      <w:szCs w:val="8"/>
      <w:shd w:fill="FFFFFF" w:val="clear"/>
      <w:lang w:val="en-US"/>
    </w:rPr>
  </w:style>
  <w:style w:type="paragraph" w:styleId="331">
    <w:name w:val="Основний текст (3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51">
    <w:name w:val="Основний текст (15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Franklin Gothic Medium" w:hAnsi="Franklin Gothic Medium" w:eastAsia="Franklin Gothic Medium" w:cs="Franklin Gothic Medium"/>
      <w:color w:val="000000"/>
      <w:sz w:val="18"/>
      <w:szCs w:val="18"/>
      <w:shd w:fill="FFFFFF" w:val="clear"/>
      <w:lang w:val="en-US"/>
    </w:rPr>
  </w:style>
  <w:style w:type="paragraph" w:styleId="181">
    <w:name w:val="Основний текст (18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Tahoma" w:hAnsi="Tahoma" w:eastAsia="Tahoma" w:cs="Tahoma"/>
      <w:color w:val="000000"/>
      <w:spacing w:val="10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1:00Z</dcterms:created>
  <dc:creator>VP</dc:creator>
  <dc:description/>
  <cp:keywords/>
  <dc:language>en-US</dc:language>
  <cp:lastModifiedBy>Admin</cp:lastModifiedBy>
  <cp:lastPrinted>2019-05-24T12:30:00Z</cp:lastPrinted>
  <dcterms:modified xsi:type="dcterms:W3CDTF">2019-05-24T09:40:00Z</dcterms:modified>
  <cp:revision>42</cp:revision>
  <dc:subject/>
  <dc:title>ГСВОУ_________-20_</dc:title>
</cp:coreProperties>
</file>