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Cs/>
          <w:spacing w:val="-6"/>
        </w:rPr>
        <w:t>МІНІСТЕРСТВО ОСВІТИ І НАУКИ УКРАЇНИ</w:t>
      </w:r>
    </w:p>
    <w:p>
      <w:pPr>
        <w:pStyle w:val="Normal"/>
        <w:rPr>
          <w:bCs/>
          <w:spacing w:val="-6"/>
          <w:sz w:val="16"/>
        </w:rPr>
      </w:pPr>
      <w:r>
        <w:rPr>
          <w:bCs/>
          <w:spacing w:val="-6"/>
          <w:sz w:val="16"/>
        </w:rPr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НАЦІОНАЛЬНИЙ  ТЕХНІЧНИЙ  УНІВЕРСИТЕТ  УКРАЇНИ</w:t>
      </w:r>
    </w:p>
    <w:p>
      <w:pPr>
        <w:pStyle w:val="Heading1"/>
        <w:rPr>
          <w:spacing w:val="-6"/>
          <w:sz w:val="36"/>
          <w:lang w:val="uk-UA"/>
        </w:rPr>
      </w:pPr>
      <w:r>
        <w:rPr>
          <w:spacing w:val="-6"/>
          <w:lang w:val="uk-UA"/>
        </w:rPr>
        <w:t>“</w:t>
      </w:r>
      <w:r>
        <w:rPr>
          <w:spacing w:val="-6"/>
          <w:lang w:val="uk-UA"/>
        </w:rPr>
        <w:t>КИЇВСЬКИЙ  ПОЛІТЕХНІЧНИЙ  ІНСТИТУТ імені ІГОРЯ СІКОРСЬКОГО”</w:t>
      </w:r>
    </w:p>
    <w:p>
      <w:pPr>
        <w:pStyle w:val="Normal"/>
        <w:spacing w:before="240" w:after="0"/>
        <w:jc w:val="center"/>
        <w:rPr>
          <w:sz w:val="36"/>
        </w:rPr>
      </w:pPr>
      <w:r>
        <w:rPr>
          <w:sz w:val="36"/>
        </w:rPr>
        <w:t>НАКАЗ № 2576-с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м. Київ</w:t>
        <w:tab/>
        <w:tab/>
        <w:tab/>
        <w:tab/>
        <w:tab/>
        <w:tab/>
        <w:tab/>
        <w:tab/>
        <w:t xml:space="preserve">             «18» серпня 2017 року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4547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508.2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озподіл студентів за навчальними груп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студентському складу факультету електроенерготехніки та автоматики, 1 курс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підставі наказів про зарахування на денну форму навчання</w:t>
      </w:r>
    </w:p>
    <w:p>
      <w:pPr>
        <w:pStyle w:val="Normal"/>
        <w:jc w:val="center"/>
        <w:rPr/>
      </w:pPr>
      <w:r>
        <w:rPr/>
        <w:t>з 01 вересня 2017 року за спеціальностями, сформованих в Єдиній державній базі з питань освіт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У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зподілити студентів за навчальними груп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03"/>
      </w:tblGrid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С-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адько Віталій Володими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тюк Євгеній Серг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ркач Владислав Олег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барило Олексій Павл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ькова Маргарита Сергіївна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рапіщенко Артем Ю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зій Віталій Василь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натний Богдан Вячеслав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совий Євгеній Ю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гнойний Максим Микола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вх Юрій Ю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нгач Дар`я Анатоліївна 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лодчук Віталій Борис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ельцов Олександр Вадим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ішкевич Діана Олексіївна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.</w:t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ролов Валентин Вале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</w:t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аталов Ярослав Олег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</w:t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инкар Владислав Анд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</w:t>
            </w:r>
          </w:p>
        </w:tc>
        <w:tc>
          <w:tcPr>
            <w:tcW w:w="90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ик Яна Валерії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95"/>
      </w:tblGrid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ЕС-</w:t>
            </w: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val="en-US" w:eastAsia="uk-UA"/>
              </w:rPr>
              <w:t>1</w:t>
            </w:r>
            <w:r>
              <w:rPr>
                <w:color w:val="000000"/>
                <w:lang w:eastAsia="uk-UA"/>
              </w:rPr>
              <w:t>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лкін Антон Іго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ученя Віталій Серг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епко Катерина Валентинівна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ток Едуард Анд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утяков Семен Дмит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сковський Володимир Серг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єнко Сергій Микола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бук-Нагорна Олександра Ростиславівна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молянець Євгеній Іго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рамков Олексій Олександ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рошенко Михайло Олег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95"/>
      </w:tblGrid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ЕС-</w:t>
            </w:r>
            <w:r>
              <w:rPr>
                <w:b/>
                <w:color w:val="000000"/>
                <w:lang w:val="ru-RU"/>
              </w:rPr>
              <w:t>п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1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ексюк Ярослав Олександ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еребко Богдан Василь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гнатенко Андрій Серг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гула Сергій Oлександ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ізернюк Мирослав Валентин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іков Кирило Михайл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хомов Андрій Олександ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чьонкін Віталій Пет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нура Назар Володими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рман Ілля Юрій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-</w:t>
            </w:r>
            <w:r>
              <w:rPr>
                <w:b/>
                <w:color w:val="000000"/>
                <w:lang w:val="ru-RU"/>
              </w:rPr>
              <w:t>7</w:t>
            </w: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ександрова Дар`я Сергіївна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нчаров Євген Сергійович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нчарова Дар`я Андріївна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ай Богдан Євгенійович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аков Олексій Дмитрович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зимір Катерина Сергіївна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юєв Євгеній Олександрович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стантінова Єлизавета Володимирівна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іхалін Владислав Ігорович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упок Станіслав Олегович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ічник Назар Олександрович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вухін Даніл Віталійович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пков Максим Артемович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ва Андрій Сергійович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ененко Роман Юрійович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іваченко Ярослав Юрійович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епенко Василь Сергійович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раєв Олексій Костянтинович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ешенко Андрій Миколайович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лкачова Олександра Геннадіївна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даров Євгеній Олегович 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орт Богдан Юрійович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ков Артем Сергійович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ипляєв Костянтин Олексійович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діна Ольга Володимирі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95"/>
      </w:tblGrid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uk-UA"/>
              </w:rPr>
              <w:t>ЕМ-71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ілоус Антон Володими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боус Андрій Володими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фов Владислав Вітал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мбровський Віктор Володими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зьма Владислав Володими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стеренко Денис Серг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влюк Володимир Володими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илипко Юрій Василь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ихтін Владислав Вадим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ибалко Андрій Анд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харчук Дмитро Ю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нітка Денис Володими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ховірський Ілля Іго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мула Павло Серг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рлан Денис Вікто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руковський Владислав Олександ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инкарчук Олексій Олександ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рик Микита Миколай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95"/>
      </w:tblGrid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ЕМ-п71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еславець Микита Олександ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тилін Дмитро Вале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вчук Лев Серг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ісан Назар Анд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овний Дем"ян Вікто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елиця Олександр Серг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цебін Олег Олекс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.</w:t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ітов Єгор Олександр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75"/>
      </w:tblGrid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ЕП-71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еус Володимир Олександ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иневич Роман Іго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оботя Дмитро Руслан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ип Михайло Олександ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ленчук Ярослав Олег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злов Михайло Ю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льничук Ярослав Олекс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хальов Костянтин Олег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жар Анатолій Ю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оялко Дмитро Анд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удіннік Дмитро Геннад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ибак Максим Пантелеймон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сляк Богдан Роман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ан Євгеній Роман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ельмах Іван Василь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ищенко Іван Анд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етьяк Ігор Дмит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нкин Ярослав Олег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рченко Олександр Олександр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75"/>
      </w:tblGrid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ЕП-72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фанасьєв Олександр Серг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ученко Максим Ю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озуля Назар Микола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вальов Денис Серг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щак Ярослав Серг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інько Юрій Володими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сомагін Іван Павл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нець Богдан Олександ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син Андрій Олександр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75"/>
      </w:tblGrid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П-п71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темчук Ігор Олег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уцул Олег Олександ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анський Олександр Вікто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удченко Дмитро Серг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ваненко Андрій Володими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омійчук Євгеній Вікто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ячко Ярослав Серг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дра Олена Олександрівна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юк Андрій Микола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апчук Роман Анатол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рогруд Олександр Ю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копенко Андрій Анатол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денко Олександр Серг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ишка Дмитро Володимир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75"/>
      </w:tblGrid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ЕК-71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тенко Євгеній Павл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лухін Олег Серг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раган Костянтин Михайл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шученко Тарас Ю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рпенко Дмитро Анд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січ Микита Ю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сперський Тимофій Серг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вальчук Вадим Серг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зуб Андрій Ю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омієць Марина В`ячеславівна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онюк Роман Тарас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шель Роман Серг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ць Андрій Вікто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вончук Богдан Ярослав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на Костянтин Володими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розов Євгеній Анд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конечний Віталій Олександ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талічев Сергій Олександ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колаєнко Сергій Олег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рфімович Кирило Олександ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рхоменко Олександра Сергіївна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труніна Дарина Павлівна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рик Артем Вадим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котун Володимир Геннад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кименко Олекса Анатолій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75"/>
      </w:tblGrid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-п71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муль Дмитро Володими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боткін Олександр Серг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шеніцин Максим  Микола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вченко Антон Володими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люк Денис Володимир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нікова Олександра Олегі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75"/>
      </w:tblGrid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ЕТ-71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раменко Дмітрій Костянтин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бенко Антон Ю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еля Олександр Микола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м`янов Юрій Ю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митраш Олександр Ю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валь Антон Серг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омійчук Владислав Юр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сенко Михайло Вітал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єнко Юлія Григорівна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вієнко Максим Микола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ніберко Владислав Вячеслав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ельчук Владислав Олег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ьомик Антон Олег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таркін Андрій Іван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зієв Вячеслав Сергій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упра Едуард Василь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нов Дмитро Русланович</w:t>
            </w:r>
          </w:p>
        </w:tc>
      </w:tr>
      <w:tr>
        <w:trPr>
          <w:trHeight w:val="348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орний Максим Валентинович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1440" w:hanging="0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257"/>
      </w:tblGrid>
      <w:tr>
        <w:trPr>
          <w:trHeight w:val="34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9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Т-п71</w:t>
            </w:r>
          </w:p>
        </w:tc>
      </w:tr>
      <w:tr>
        <w:trPr>
          <w:trHeight w:val="34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ищик Максим Васильович</w:t>
            </w:r>
          </w:p>
        </w:tc>
      </w:tr>
      <w:tr>
        <w:trPr>
          <w:trHeight w:val="34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дієнко Олександр Миколайович</w:t>
            </w:r>
          </w:p>
        </w:tc>
      </w:tr>
      <w:tr>
        <w:trPr>
          <w:trHeight w:val="34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вавун Андрій Ігорович</w:t>
            </w:r>
          </w:p>
        </w:tc>
      </w:tr>
      <w:tr>
        <w:trPr>
          <w:trHeight w:val="34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панов Богдан Володимирович</w:t>
            </w:r>
          </w:p>
        </w:tc>
      </w:tr>
      <w:tr>
        <w:trPr>
          <w:trHeight w:val="348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оненко Владислав Сергій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before="72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before="720" w:after="0"/>
        <w:ind w:firstLine="540"/>
        <w:rPr>
          <w:lang w:val="ru-RU"/>
        </w:rPr>
      </w:pPr>
      <w:r>
        <w:rPr>
          <w:lang w:val="ru-RU"/>
        </w:rPr>
        <w:t>Декан ФЕА</w:t>
        <w:tab/>
        <w:t>О. С. Яндульський</w:t>
      </w:r>
    </w:p>
    <w:p>
      <w:pPr>
        <w:pStyle w:val="Normal"/>
        <w:tabs>
          <w:tab w:val="clear" w:pos="708"/>
          <w:tab w:val="left" w:pos="7200" w:leader="none"/>
        </w:tabs>
        <w:spacing w:before="720" w:after="0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before="720" w:after="0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before="720" w:after="0"/>
        <w:ind w:firstLine="540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/>
          <w:lang w:val="uk-UA"/>
        </w:rPr>
        <w:t xml:space="preserve">Проект наказу вносить </w:t>
      </w:r>
    </w:p>
    <w:p>
      <w:pPr>
        <w:pStyle w:val="Default"/>
        <w:rPr>
          <w:lang w:val="uk-UA"/>
        </w:rPr>
      </w:pPr>
      <w:r>
        <w:rPr>
          <w:lang w:val="uk-UA"/>
        </w:rPr>
        <w:t>Заступник декана ФЕА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  <w:t>________________ П.Л. Денисюк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/>
      </w:pPr>
      <w:r>
        <w:rPr>
          <w:lang w:val="uk-UA"/>
        </w:rPr>
        <w:t>Дата 18.08.2017 р.</w:t>
      </w:r>
    </w:p>
    <w:p>
      <w:pPr>
        <w:pStyle w:val="Default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Default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</w:rPr>
        <w:t>Список розсилки:</w:t>
      </w:r>
    </w:p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52"/>
        <w:rPr/>
      </w:pPr>
      <w:r>
        <w:rPr/>
        <w:t>Деканат факультету – 1 примірни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52"/>
        <w:rPr/>
      </w:pPr>
      <w:r>
        <w:rPr/>
        <w:t>Відділ кадрів та архівної справи – оригінал та копі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52"/>
        <w:rPr/>
      </w:pPr>
      <w:r>
        <w:rPr/>
        <w:t>Департамент економіки та фінансів – 1 примірни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52"/>
        <w:rPr/>
      </w:pPr>
      <w:r>
        <w:rPr/>
        <w:t>Департамент перспективного розвитку – 3 примірника:</w:t>
      </w:r>
    </w:p>
    <w:p>
      <w:pPr>
        <w:pStyle w:val="Normal"/>
        <w:shd w:fill="FFFFFF" w:val="clear"/>
        <w:spacing w:lineRule="auto" w:line="252"/>
        <w:ind w:left="1620" w:hanging="0"/>
        <w:rPr/>
      </w:pPr>
      <w:r>
        <w:rPr/>
        <w:t>а. відділ інформатизації;</w:t>
      </w:r>
    </w:p>
    <w:p>
      <w:pPr>
        <w:pStyle w:val="Normal"/>
        <w:shd w:fill="FFFFFF" w:val="clear"/>
        <w:spacing w:lineRule="auto" w:line="252"/>
        <w:ind w:left="1620" w:hanging="0"/>
        <w:rPr/>
      </w:pPr>
      <w:r>
        <w:rPr/>
        <w:t>б. відділ стипендіального забезпечення;</w:t>
      </w:r>
    </w:p>
    <w:p>
      <w:pPr>
        <w:pStyle w:val="Normal"/>
        <w:shd w:fill="FFFFFF" w:val="clear"/>
        <w:spacing w:lineRule="auto" w:line="252"/>
        <w:ind w:left="1620" w:hanging="0"/>
        <w:rPr/>
      </w:pPr>
      <w:r>
        <w:rPr/>
        <w:t>5. Студмістечко – 1 примірник;</w:t>
      </w:r>
    </w:p>
    <w:p>
      <w:pPr>
        <w:pStyle w:val="Normal"/>
        <w:shd w:fill="FFFFFF" w:val="clear"/>
        <w:spacing w:lineRule="auto" w:line="252"/>
        <w:ind w:left="1620" w:hanging="0"/>
        <w:rPr/>
      </w:pPr>
      <w:r>
        <w:rPr/>
        <w:t>6. Бібліотека – 1 примірник;</w:t>
      </w:r>
    </w:p>
    <w:p>
      <w:pPr>
        <w:pStyle w:val="Normal"/>
        <w:shd w:fill="FFFFFF" w:val="clear"/>
        <w:spacing w:lineRule="auto" w:line="252"/>
        <w:ind w:left="1620" w:hanging="0"/>
        <w:rPr/>
      </w:pPr>
      <w:r>
        <w:rPr/>
        <w:t>7. Відділ акредитації – 1 примірник;</w:t>
      </w:r>
    </w:p>
    <w:p>
      <w:pPr>
        <w:pStyle w:val="Normal"/>
        <w:shd w:fill="FFFFFF" w:val="clear"/>
        <w:spacing w:lineRule="auto" w:line="252"/>
        <w:ind w:left="1620" w:hanging="0"/>
        <w:rPr/>
      </w:pPr>
      <w:r>
        <w:rPr/>
        <w:t xml:space="preserve">8. Секретаріат Приймальної комісії – 1 примірник. </w:t>
      </w:r>
    </w:p>
    <w:p>
      <w:pPr>
        <w:pStyle w:val="Default"/>
        <w:ind w:left="16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ind w:left="16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ind w:left="16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ind w:left="16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ind w:left="16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ind w:left="16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ind w:left="16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ind w:left="16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ing2"/>
              <w:snapToGrid w:val="false"/>
              <w:spacing w:lineRule="auto" w:line="48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Надруковано в 10 прим. </w:t>
            </w:r>
          </w:p>
          <w:p>
            <w:pPr>
              <w:pStyle w:val="Normal"/>
              <w:rPr/>
            </w:pPr>
            <w:r>
              <w:rPr/>
              <w:t>на 7 аркушах кож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рукував  Дмитренко О.О.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. 204-95-1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before="720" w:after="0"/>
        <w:ind w:firstLine="54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8" w:top="993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4089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i">
    <w:name w:val="vi"/>
    <w:basedOn w:val="Normal"/>
    <w:qFormat/>
    <w:pPr>
      <w:spacing w:before="100" w:after="100"/>
    </w:pPr>
    <w:rPr>
      <w:color w:val="8987CB"/>
      <w:sz w:val="15"/>
      <w:szCs w:val="15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59:00Z</dcterms:created>
  <dc:creator>Администратор</dc:creator>
  <dc:description/>
  <cp:keywords/>
  <dc:language>en-US</dc:language>
  <cp:lastModifiedBy>Админ</cp:lastModifiedBy>
  <cp:lastPrinted>2017-08-18T14:44:00Z</cp:lastPrinted>
  <dcterms:modified xsi:type="dcterms:W3CDTF">2017-08-18T13:09:00Z</dcterms:modified>
  <cp:revision>8</cp:revision>
  <dc:subject/>
  <dc:title> </dc:title>
</cp:coreProperties>
</file>